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2925" w:leader="none"/>
          <w:tab w:val="center" w:pos="4818" w:leader="none"/>
        </w:tabs>
        <w:spacing w:before="0" w:after="0"/>
        <w:jc w:val="left"/>
        <w:rPr/>
      </w:pPr>
      <w:r>
        <w:rPr>
          <w:sz w:val="26"/>
        </w:rPr>
        <w:tab/>
        <w:tab/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tabs>
          <w:tab w:val="clear" w:pos="708"/>
          <w:tab w:val="left" w:pos="2925" w:leader="none"/>
          <w:tab w:val="center" w:pos="4818" w:leader="none"/>
        </w:tabs>
        <w:spacing w:before="0" w:after="0"/>
        <w:jc w:val="left"/>
        <w:rPr/>
      </w:pPr>
      <w:r>
        <w:rPr/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8"/>
          <w:u w:val="single"/>
        </w:rPr>
        <w:t>18.05.2017</w:t>
      </w:r>
      <w:r>
        <w:rPr/>
        <w:t xml:space="preserve">                                              с. Михайловка                                               №  </w:t>
      </w:r>
      <w:r>
        <w:rPr>
          <w:sz w:val="28"/>
          <w:u w:val="single"/>
        </w:rPr>
        <w:t>730-па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ревнований,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молодежи в Росс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,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4 июня 2017 года соревнования по видам спорта: футбол, пляжный волейбол, дартс, легкая атлетик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оревнований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й бюджетной организации дополнительного образования «ДЮСШ» с. Михайловка (Чавин) обеспечить присутствие медицинского работ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-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0" w:top="284" w:footer="0" w:bottom="284"/>
          <w:pgNumType w:start="0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района                                                         В.В. Архипов 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1"/>
      <w:bookmarkStart w:id="1" w:name="bookmark1"/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72160</wp:posOffset>
                </wp:positionV>
                <wp:extent cx="3397250" cy="112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0"/>
                            </w:tblGrid>
                            <w:tr>
                              <w:trPr/>
                              <w:tc>
                                <w:tcPr>
                                  <w:tcW w:w="5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8.05.201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730-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88.55pt;mso-wrap-distance-left:9pt;mso-wrap-distance-right:0pt;mso-wrap-distance-top:0pt;mso-wrap-distance-bottom:0pt;margin-top:60.8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0"/>
                      </w:tblGrid>
                      <w:tr>
                        <w:trPr/>
                        <w:tc>
                          <w:tcPr>
                            <w:tcW w:w="53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8.05.20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730-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bookmark1"/>
      <w:r>
        <w:rPr>
          <w:b/>
          <w:sz w:val="28"/>
          <w:szCs w:val="28"/>
        </w:rPr>
        <w:t xml:space="preserve">о </w:t>
      </w:r>
      <w:bookmarkEnd w:id="2"/>
      <w:r>
        <w:rPr>
          <w:b/>
          <w:sz w:val="28"/>
          <w:szCs w:val="28"/>
        </w:rPr>
        <w:t xml:space="preserve">проведении соревнов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молодежи в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1.Цель и задачи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пропаганда физической культуры и спорта, здорового образа жизни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популяризация видов спорта в район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ивлечение молодежи к систематическим занятиям различными видами спор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мастерства. 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 Организаторы мероприятия и руководство проведения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Организатором соревнований является администрация Михайловского муниципального район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бщее руководство подготовкой и проведением соревнований осуществляет администрация Михайловского муниципального района. Непосредственное проведение возлагается на главную судейскую коллегию. Состав судейской коллегии 8 челове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тветственность за организацию, подготовку и проведение соревнований возлагается на управление культуры и внутренней политики администрации Михайловского муниципального района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. Сроки и место проведения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>Соревнования проводятся на центральном стадионе с. Михайловка, время проведения 24.06.2017 г. в 10-00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4. Программа соревнований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пляжный волейбол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футбол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дартс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легкая атлети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Соревнования по видам спорта проводятся по существующим правилам и данному положению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Пляжный волейбол</w:t>
      </w:r>
      <w:r>
        <w:rPr>
          <w:sz w:val="28"/>
        </w:rPr>
        <w:t xml:space="preserve"> – соревнования проводятся по официальным правилам пляжного волейбола. Мячи «</w:t>
      </w:r>
      <w:r>
        <w:rPr>
          <w:sz w:val="28"/>
          <w:lang w:val="en-US"/>
        </w:rPr>
        <w:t>Mikasa</w:t>
      </w:r>
      <w:r>
        <w:rPr>
          <w:sz w:val="28"/>
        </w:rPr>
        <w:t>» (</w:t>
      </w:r>
      <w:r>
        <w:rPr>
          <w:sz w:val="28"/>
          <w:lang w:val="en-US"/>
        </w:rPr>
        <w:t>VLS</w:t>
      </w:r>
      <w:r>
        <w:rPr>
          <w:sz w:val="28"/>
        </w:rPr>
        <w:t xml:space="preserve">-200, </w:t>
      </w:r>
      <w:r>
        <w:rPr>
          <w:sz w:val="28"/>
          <w:lang w:val="en-US"/>
        </w:rPr>
        <w:t>VLS</w:t>
      </w:r>
      <w:r>
        <w:rPr>
          <w:sz w:val="28"/>
        </w:rPr>
        <w:t>-300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4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Система проведения будет выбрана исходя из количества участвующих команд. За победу команда получает 2 очка, проигрыш 1 очко, неявка на игру 0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Соревнования проводятся из 3-х партий, каждая партия до 21 фиксированного очка, третья партия до 15 фиксированных очков. Победа определяется по наибольшему количеству набранных очков. При равенстве очков двух или нескольких команд преимущество определяется по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а) лучшему соотношению партии во всех встречах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б) большему количеству побед во встречах между ними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) лучшему соотношению партий между ним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остав команды 2 человека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Футбол</w:t>
      </w:r>
      <w:r>
        <w:rPr>
          <w:sz w:val="28"/>
          <w:szCs w:val="28"/>
        </w:rPr>
        <w:t xml:space="preserve"> – состав команды 12 человек, начальный состав 11 человек, включая вратаря. Система проведения соревнований будет определена судейской коллегией, исходя из количества участвующих команд. К соревнованиям допускаются сборные команды сельских посел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ревнования проводятся по правилам игры в футбол. Соревнования проводятся по времени 45 минут два тайма. За выигрыш – 3 очка, ничья – 1 очко, проигрыш – 0 очков. Победитель определяется по наибольшему количеству набранных очков. В случае равенства очков преимущество получает команда, у которой имеется большее количество побед во встречах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Дартс</w:t>
      </w:r>
      <w:r>
        <w:rPr>
          <w:sz w:val="28"/>
          <w:szCs w:val="28"/>
        </w:rPr>
        <w:t xml:space="preserve"> – соревнования личны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й сумме набранных оч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гкая атлетика – </w:t>
      </w:r>
      <w:r>
        <w:rPr>
          <w:sz w:val="28"/>
          <w:szCs w:val="28"/>
        </w:rPr>
        <w:t xml:space="preserve">соревнования личные. Бег 100 метров метание гранаты, прыжки в длину с разбег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лучшему результату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бедители и призеры соревнований награждаются грамотами, медалями.</w:t>
      </w:r>
    </w:p>
    <w:p>
      <w:pPr>
        <w:pStyle w:val="3"/>
        <w:shd w:fill="auto" w:val="clear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униципальных соревнований производится за счет средств местного бюджета. 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явки на участие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оревнованиях подаются до 24 июня 2017 года в отдел физкультурно-массовой и спортивной работы за один час до начала соревнований. 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езд и суточные за счет командирующих организаций.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4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98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98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/>
  </w:style>
  <w:style w:type="paragraph" w:styleId="Fn1r">
    <w:name w:val="fn1r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3:22:00Z</dcterms:created>
  <dc:creator>SAN</dc:creator>
  <dc:description/>
  <cp:keywords/>
  <dc:language>en-US</dc:language>
  <cp:lastModifiedBy>MorozovaNN</cp:lastModifiedBy>
  <cp:lastPrinted>2017-05-18T09:21:00Z</cp:lastPrinted>
  <dcterms:modified xsi:type="dcterms:W3CDTF">2017-05-19T06:20:00Z</dcterms:modified>
  <cp:revision>5</cp:revision>
  <dc:subject/>
  <dc:title>ПОСТАНОВЛЕНИЕ</dc:title>
</cp:coreProperties>
</file>